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0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0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66005</wp:posOffset>
                </wp:positionH>
                <wp:positionV relativeFrom="page">
                  <wp:posOffset>2268855</wp:posOffset>
                </wp:positionV>
                <wp:extent cx="194056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21.6pt;mso-wrap-distance-left:9.05pt;mso-wrap-distance-right:9.05pt;mso-wrap-distance-top:0pt;mso-wrap-distance-bottom:0pt;margin-top:178.65pt;mso-position-vertical-relative:page;margin-left:383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34720</wp:posOffset>
                </wp:positionH>
                <wp:positionV relativeFrom="page">
                  <wp:posOffset>2914015</wp:posOffset>
                </wp:positionV>
                <wp:extent cx="2560955" cy="839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Об утверждении перечня приоритетных объектов социальной инфраструктуры Пермского муниципального округа Пермского края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66.1pt;mso-wrap-distance-left:9.05pt;mso-wrap-distance-right:9.05pt;mso-wrap-distance-top:0pt;mso-wrap-distance-bottom:0pt;margin-top:229.45pt;mso-position-vertical-relative:page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Об утверждении перечня приоритетных объектов социальной инфраструктуры Пермского муниципального округа Пермского края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 Закона Пермского края от 04 апреля 2016 г. №  627-ПК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 Пермского края», постановлением Правительства Пермского края от 29 августа 2017 г. № 748-п «Об организации работы по паспортизации объектов социальной, инженерной и транспортной инфраструктур и услуг в приоритетных для инвалидов и других маломобильных групп населения сферах жизнедеятельности на территории Пермского края», постановлением администрации Пермского муниципального района от 28 декабря 2015 г. № 1711 «Об утверждении плана мероприятий («дорожная карта») по повышению значений показателей доступности для   инвалидов объектов и услуг в сфере деятельности администрации Пермского муниципального района»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Утвердить перечень приоритетных объектов социальной инфраструктуры Пермского муниципального округа Пермского кра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Признать утратившими силу постановления администрации Пермского муниципального района: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 февраля 2021 г. № СЭД-2021-299-01-01-05.С-57</w:t>
      </w:r>
      <w:r>
        <w:rPr/>
        <w:t xml:space="preserve"> «</w:t>
      </w:r>
      <w:r>
        <w:rPr>
          <w:sz w:val="28"/>
          <w:szCs w:val="28"/>
        </w:rPr>
        <w:t>Об утверждении перечня приоритетных объектов социальной инфраструктуры Пермского муниципального района»;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 декабря 2021 г. № СЭД-2021-299-01-01-05.С-727 «О внесении изменений в Перечень приоритетных объектов социальной инфраструктуры Пермского муниципального района, утвержденный постановлением администрации Пермского муниципального района от 15 февраля 2021 г. № СЭД-2021-299-01-01-05.С-57»;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 декабря 2022 г. № СЭД-2022-299-01-01-05.С-729 «О внесении изменений в постановление администрации Пермского муниципального района от 15 февраля 2021 г. № СЭД-2021-299-01-01-05.С-57 «Об утверждении Перечня приоритетных объектов социальной инфраструктуры Пермского муниципального района».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3.  Опубликовать настоящее постановл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 Настоящее постановление вступает в силу со дня его подписания и  распространяется на правоотношения, возникшие с 01 января 2024 г.</w:t>
      </w:r>
    </w:p>
    <w:p>
      <w:pPr>
        <w:pStyle w:val="Normal"/>
        <w:tabs>
          <w:tab w:val="clear" w:pos="708"/>
          <w:tab w:val="left" w:pos="2332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 Контроль за исполнением постановления возложить на заместителя главы администрации Пермского муниципального округа Пермского края Норицина А.А.</w:t>
      </w:r>
    </w:p>
    <w:p>
      <w:pPr>
        <w:pStyle w:val="Normal"/>
        <w:tabs>
          <w:tab w:val="clear" w:pos="708"/>
          <w:tab w:val="left" w:pos="2332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32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мского муниципального округа </w:t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мского края 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24 № 299-2024-01-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С-3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оритетных объектов социальной инфраструктуры </w:t>
      </w:r>
    </w:p>
    <w:p>
      <w:pPr>
        <w:pStyle w:val="Normal"/>
        <w:tabs>
          <w:tab w:val="clear" w:pos="708"/>
          <w:tab w:val="left" w:pos="233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 Пермского края</w:t>
      </w:r>
    </w:p>
    <w:p>
      <w:pPr>
        <w:pStyle w:val="Normal"/>
        <w:tabs>
          <w:tab w:val="clear" w:pos="708"/>
          <w:tab w:val="left" w:pos="2332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04"/>
        <w:gridCol w:w="4678"/>
        <w:gridCol w:w="4252"/>
      </w:tblGrid>
      <w:tr>
        <w:trPr>
          <w:trHeight w:val="300" w:hRule="atLeast"/>
        </w:trPr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объек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</w:tr>
      <w:tr>
        <w:trPr>
          <w:trHeight w:val="300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кты образования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Бабкин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Кукуштан, ул. Мира, д.9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льниковский филиал МАОУ «Бабкинская средняя школа»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Нижний Пальник, ул. Садовая, д.2</w:t>
            </w:r>
          </w:p>
        </w:tc>
      </w:tr>
      <w:tr>
        <w:trPr>
          <w:trHeight w:val="3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Бабкинская средняя школа» структурное подразделение детский сад «Теремок»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Нижний Пальник, ул. Южная, д.14а</w:t>
            </w:r>
          </w:p>
        </w:tc>
      </w:tr>
      <w:tr>
        <w:trPr>
          <w:trHeight w:val="33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Бершет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Бершеть, ул. Молодежная, д.2</w:t>
            </w:r>
          </w:p>
        </w:tc>
      </w:tr>
      <w:tr>
        <w:trPr>
          <w:trHeight w:val="33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Бершетская средняя школа» структурное подразделение детский сад «Ум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ершеть, ул. Ленина, д.9</w:t>
            </w:r>
          </w:p>
        </w:tc>
      </w:tr>
      <w:tr>
        <w:trPr>
          <w:trHeight w:val="46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Гамов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Гамово, ул. 50 лет Октября, д.14</w:t>
            </w:r>
          </w:p>
        </w:tc>
      </w:tr>
      <w:tr>
        <w:trPr>
          <w:trHeight w:val="46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Конзаводская средняя школа им.В.К.Блюхер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Горный, ул. Перевозчикова, д.1</w:t>
            </w:r>
          </w:p>
        </w:tc>
      </w:tr>
      <w:tr>
        <w:trPr>
          <w:trHeight w:val="4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Кондратов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Кондратово, ул. Карла Маркса, д.1а</w:t>
            </w:r>
          </w:p>
        </w:tc>
      </w:tr>
      <w:tr>
        <w:trPr>
          <w:trHeight w:val="4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ловский филиал МАОУ «Кондратов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кобелевка, ул. Майская, д.2</w:t>
            </w:r>
          </w:p>
        </w:tc>
      </w:tr>
      <w:tr>
        <w:trPr>
          <w:trHeight w:val="4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хловский филиал МАОУ «Кондратовская средняя школа» структурное подразделение детский сад «Солнышко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Скобелевка, ул. Майская, д.3</w:t>
            </w:r>
          </w:p>
        </w:tc>
      </w:tr>
      <w:tr>
        <w:trPr>
          <w:trHeight w:val="48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Култаев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Култаево, ул. Школьная, д.6</w:t>
            </w:r>
          </w:p>
        </w:tc>
      </w:tr>
      <w:tr>
        <w:trPr>
          <w:trHeight w:val="48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МАОУ «Култаевская средняя школа» - Баш-Култаевская школа, структурное подразделение детский сад «Йолдыз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Баш-Култаево, ул. Мавлютова, д.30</w:t>
            </w:r>
          </w:p>
        </w:tc>
      </w:tr>
      <w:tr>
        <w:trPr>
          <w:trHeight w:val="78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шимский филиал им. Ф.Г. Старцева МАОУ «Платошин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Курашим, ул. Школьная, д.4в</w:t>
            </w:r>
          </w:p>
        </w:tc>
      </w:tr>
      <w:tr>
        <w:trPr>
          <w:trHeight w:val="40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Лобанов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Лобаново, ул. Центральная, д.8</w:t>
            </w:r>
          </w:p>
        </w:tc>
      </w:tr>
      <w:tr>
        <w:trPr>
          <w:trHeight w:val="7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ное подразделение МАОУ «Лобановская средняя школа» - Мостовская школ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Мостовая, ул. Культуры, д.33</w:t>
            </w:r>
          </w:p>
        </w:tc>
      </w:tr>
      <w:tr>
        <w:trPr>
          <w:trHeight w:val="8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Лобановская средняя школа» структурное подразделение детский сад «Теремок»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Мостовая, ул. Мира, д.19</w:t>
            </w:r>
          </w:p>
        </w:tc>
      </w:tr>
      <w:tr>
        <w:trPr>
          <w:trHeight w:val="53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Мулян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Мулянка, ул. Школьная, д.1</w:t>
            </w:r>
          </w:p>
        </w:tc>
      </w:tr>
      <w:tr>
        <w:trPr>
          <w:trHeight w:val="8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Мулянская средняя школа» структурное подразделение детский сад «Колосок»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Мулянка, ул. Садовая, д.1</w:t>
            </w:r>
          </w:p>
        </w:tc>
      </w:tr>
      <w:tr>
        <w:trPr>
          <w:trHeight w:val="56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Нижнемуллин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Петровка, ул. Школьная, д.4</w:t>
            </w:r>
          </w:p>
        </w:tc>
      </w:tr>
      <w:tr>
        <w:trPr>
          <w:trHeight w:val="41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Платошин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Платошино, ул. Владимирова, д.27</w:t>
            </w:r>
          </w:p>
        </w:tc>
      </w:tr>
      <w:tr>
        <w:trPr>
          <w:trHeight w:val="41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йболовский филиал МАОУ «Платошинская средняя школа» структурное подразделение детский сад «Улыб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Байболовка, ул. Школьная, д.1а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авин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Ванюки, ул. Зеленая, д.35а</w:t>
            </w:r>
          </w:p>
        </w:tc>
      </w:tr>
      <w:tr>
        <w:trPr>
          <w:trHeight w:val="46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авинская средняя школа» структурное подразделение «Соколовска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окол</w:t>
            </w:r>
          </w:p>
        </w:tc>
      </w:tr>
      <w:tr>
        <w:trPr>
          <w:trHeight w:val="8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Савинская средняя школа» структурное подразделение детский сад «Филиппок»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окол</w:t>
            </w:r>
          </w:p>
        </w:tc>
      </w:tr>
      <w:tr>
        <w:trPr>
          <w:trHeight w:val="8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авинская средняя школа» структурное подразделение детский сад «Созвездие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Ванюки, ул. Зеленая, д. 29</w:t>
            </w:r>
          </w:p>
        </w:tc>
      </w:tr>
      <w:tr>
        <w:trPr>
          <w:trHeight w:val="8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Савинский детский сад «Мечтател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Ясыри, Казанский тракт, д. 21г</w:t>
            </w:r>
          </w:p>
        </w:tc>
      </w:tr>
      <w:tr>
        <w:trPr>
          <w:trHeight w:val="56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ылвенская средняя школа имени В. Каменского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Сылва, ул. Молодежная, д.7</w:t>
            </w:r>
          </w:p>
        </w:tc>
      </w:tr>
      <w:tr>
        <w:trPr>
          <w:trHeight w:val="56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ылвенская средняя школа» структурное подразделение «Лядовска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Малая, ул. Школьная, д.2а</w:t>
            </w:r>
          </w:p>
        </w:tc>
      </w:tr>
      <w:tr>
        <w:trPr>
          <w:trHeight w:val="56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Сылвенская средняя школа» структурное подразделение детский сад «Солнечные лучик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яды, ул. Строительная, д. 28</w:t>
            </w:r>
          </w:p>
        </w:tc>
      </w:tr>
      <w:tr>
        <w:trPr>
          <w:trHeight w:val="70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Усть-Качкин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Усть-Качка, ул. Краснознаменная, д.5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инский филиал МАОУ «Усть-Качкин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Красный восход, ул. Садовая, д.12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болотский филиал МАОУ «Усть-Качкинская средняя школа»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оршки, ул. Школьная, д.4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болотский филиал МАОУ «Усть-Качкинская средняя школа» структурное подразделение детский сад «Теремо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Горшки, ул. Школьная, д.4в</w:t>
            </w:r>
          </w:p>
        </w:tc>
      </w:tr>
      <w:tr>
        <w:trPr>
          <w:trHeight w:val="6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Усть-Качкинская средняя школа» структурное подразделение детский сад «Огонек»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сть-Качка, ул. Краснознаменная, д.3</w:t>
            </w:r>
          </w:p>
        </w:tc>
      </w:tr>
      <w:tr>
        <w:trPr>
          <w:trHeight w:val="43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Фроловская средняя школа «Навигатор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Фролы, ул. Светлая, д.2</w:t>
            </w:r>
          </w:p>
        </w:tc>
      </w:tr>
      <w:tr>
        <w:trPr>
          <w:trHeight w:val="8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Фроловская средняя школа «Навигатор» структурное подразделение детский сад «Галакти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Фролы, ул. Светлая, д.3</w:t>
            </w:r>
          </w:p>
        </w:tc>
      </w:tr>
      <w:tr>
        <w:trPr>
          <w:trHeight w:val="8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Фроловская средняя школа «Навигатор» структурное подразделение детский сад «Галакти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Фролы, ул. Центральная, д.8</w:t>
            </w:r>
          </w:p>
        </w:tc>
      </w:tr>
      <w:tr>
        <w:trPr>
          <w:trHeight w:val="8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Фроловская средняя школа «Навигатор» структурное подразделение детский сад «Галакти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Фролы, ул. Центральная, д.8/1</w:t>
            </w:r>
          </w:p>
        </w:tc>
      </w:tr>
      <w:tr>
        <w:trPr>
          <w:trHeight w:val="84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лиал МАОУ «Фроловская средняя школа «Навигатор» в деревне Жебреи, структурное подразделение детский сад «Лучик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Жебреи, ул. Советская, д. 6а</w:t>
            </w:r>
          </w:p>
        </w:tc>
      </w:tr>
      <w:tr>
        <w:trPr>
          <w:trHeight w:val="41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Югов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Юг, ул. Ленина, д.90</w:t>
            </w:r>
          </w:p>
        </w:tc>
      </w:tr>
      <w:tr>
        <w:trPr>
          <w:trHeight w:val="8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Юговская средняя школа» структурное подразделение детский сад «Совята»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Юг, ул. Полевая, д.7</w:t>
            </w:r>
          </w:p>
        </w:tc>
      </w:tr>
      <w:tr>
        <w:trPr>
          <w:trHeight w:val="8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яновский филиал МАОУ «Югов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Кояново, ул. Советская, д.133а</w:t>
            </w:r>
          </w:p>
        </w:tc>
      </w:tr>
      <w:tr>
        <w:trPr>
          <w:trHeight w:val="82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яновский филиал МАОУ «Юговская средняя школа» структурное подразделение детский сад «Кояшкай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Кояново, ул. Советская, д.135а</w:t>
            </w:r>
          </w:p>
        </w:tc>
      </w:tr>
      <w:tr>
        <w:trPr>
          <w:trHeight w:val="42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Юго-Кам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Юго-Камский, ул. Советская, д.155</w:t>
            </w:r>
          </w:p>
        </w:tc>
      </w:tr>
      <w:tr>
        <w:trPr>
          <w:trHeight w:val="40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Юго-Кам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Юго-Камский, ул. Декабристов, д.14</w:t>
            </w:r>
          </w:p>
        </w:tc>
      </w:tr>
      <w:tr>
        <w:trPr>
          <w:trHeight w:val="55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ОУ «Юго-Камская средняя школ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Юго-Камский, ул. Школьная, д.9</w:t>
            </w:r>
          </w:p>
        </w:tc>
      </w:tr>
      <w:tr>
        <w:trPr>
          <w:trHeight w:val="56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ОУ «Юго-Камская средняя школа» структурное подразделение детский сад «Ручеек»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Рождественское, ул. Революционная, д. 25</w:t>
            </w:r>
          </w:p>
        </w:tc>
      </w:tr>
      <w:tr>
        <w:trPr>
          <w:trHeight w:val="41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Гамовский детский сад «Мозаи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Гамово, ул. 50 лет Октября, д.37</w:t>
            </w:r>
          </w:p>
        </w:tc>
      </w:tr>
      <w:tr>
        <w:trPr>
          <w:trHeight w:val="55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Гамовский детский сад «Мозаи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Гамово, ул. 50 лет Октября, д.18б</w:t>
            </w:r>
          </w:p>
        </w:tc>
      </w:tr>
      <w:tr>
        <w:trPr>
          <w:trHeight w:val="561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Гамовский детский сад «Мозаи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Гамово, ул.  50 лет Октября, д.34а</w:t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вуреченский детский сад «Семицвети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т. Ферма, ул. Строителей, д.2в</w:t>
            </w:r>
          </w:p>
        </w:tc>
      </w:tr>
      <w:tr>
        <w:trPr>
          <w:trHeight w:val="54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вуреченский детский сад «Семицвети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ый, ул. Лямина, д.1</w:t>
            </w:r>
          </w:p>
        </w:tc>
      </w:tr>
      <w:tr>
        <w:trPr>
          <w:trHeight w:val="54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вуреченский детский сад «Семицвети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ый, ул. Лямина, д.1а</w:t>
            </w:r>
          </w:p>
        </w:tc>
      </w:tr>
      <w:tr>
        <w:trPr>
          <w:trHeight w:val="71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Двуреченский детский сад «Семицвети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Горный, ул. Трубная, д.10</w:t>
            </w:r>
          </w:p>
        </w:tc>
      </w:tr>
      <w:tr>
        <w:trPr>
          <w:trHeight w:val="56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Кондратовский детский сад «Ладошк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Кондратово, ул. Садовое кольцо, д.10</w:t>
            </w:r>
          </w:p>
        </w:tc>
      </w:tr>
      <w:tr>
        <w:trPr>
          <w:trHeight w:val="54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Кондратовский детский сад «Ладошк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Кондратово, ул. Карла Маркса, д.1г</w:t>
            </w:r>
          </w:p>
        </w:tc>
      </w:tr>
      <w:tr>
        <w:trPr>
          <w:trHeight w:val="54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"Кондратовский детский сад "Акварельки"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ндратово, ул. Камская, д. 2а</w:t>
            </w:r>
          </w:p>
        </w:tc>
      </w:tr>
      <w:tr>
        <w:trPr>
          <w:trHeight w:val="54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Кондратовский детский сад «Акварельки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ондратово, ул. Школьная, д.5</w:t>
            </w:r>
          </w:p>
        </w:tc>
      </w:tr>
      <w:tr>
        <w:trPr>
          <w:trHeight w:val="555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Култаевский детский сад «Колокольчи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Култаево, ул. Октябрьская, д.5</w:t>
            </w:r>
          </w:p>
        </w:tc>
      </w:tr>
      <w:tr>
        <w:trPr>
          <w:trHeight w:val="54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Култаевский детский сад «Колокольчи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Култаево, ул. Романа Кашина, д.65а</w:t>
            </w:r>
          </w:p>
        </w:tc>
      </w:tr>
      <w:tr>
        <w:trPr>
          <w:trHeight w:val="54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Култаевский детский сад «Колокольчи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Култаево, ул.  Школьная, д. 2</w:t>
            </w:r>
          </w:p>
        </w:tc>
      </w:tr>
      <w:tr>
        <w:trPr>
          <w:trHeight w:val="56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Лобановский детский сад «Солнечный город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Лобаново, ул. Культуры, д.9</w:t>
            </w:r>
          </w:p>
        </w:tc>
      </w:tr>
      <w:tr>
        <w:trPr>
          <w:trHeight w:val="5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Лобановский детский сад «Солнечный город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Лобаново, ул. Зеленая, д.1а</w:t>
            </w:r>
          </w:p>
        </w:tc>
      </w:tr>
      <w:tr>
        <w:trPr>
          <w:trHeight w:val="5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Лобановский детский сад «Солнечный город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Лобаново, ул. Культуры, д.9 к.2</w:t>
            </w:r>
          </w:p>
        </w:tc>
      </w:tr>
      <w:tr>
        <w:trPr>
          <w:trHeight w:val="69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Култаевский детский сад «Егоз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Култаево, б-р Садовый, д.1</w:t>
            </w:r>
          </w:p>
        </w:tc>
      </w:tr>
      <w:tr>
        <w:trPr>
          <w:trHeight w:val="693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Култаевский детский сад «Егоза» структурное подразделение детский сад «Светлячо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Петровка, ул. Ташлыкова, д.28</w:t>
            </w:r>
          </w:p>
        </w:tc>
      </w:tr>
      <w:tr>
        <w:trPr>
          <w:trHeight w:val="41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Платошинский детский сад «Солнышко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Платошино, ул. Владимирова, д.32</w:t>
            </w:r>
          </w:p>
        </w:tc>
      </w:tr>
      <w:tr>
        <w:trPr>
          <w:trHeight w:val="57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Платошинский детский сад «Солнышко» структурное подразделение «Кукуштанский детский сад «Тополёк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Кукуштан, ул. Ульяновская, д. 22</w:t>
            </w:r>
          </w:p>
        </w:tc>
      </w:tr>
      <w:tr>
        <w:trPr>
          <w:trHeight w:val="57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Платошинский детский сад «Солнышко» структурное подразделение «Курашимский детский сад «Лесная сказ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Курашим, ул. Молодежная, д.3</w:t>
            </w:r>
          </w:p>
        </w:tc>
      </w:tr>
      <w:tr>
        <w:trPr>
          <w:trHeight w:val="564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Сылвенский детский сад «Рябин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Сылва, ул. Молодежная, д.15</w:t>
            </w:r>
          </w:p>
        </w:tc>
      </w:tr>
      <w:tr>
        <w:trPr>
          <w:trHeight w:val="67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Сылвенский детский сад «Рябинк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Сылва, ул. Заводской переулок, д.16/1</w:t>
            </w:r>
          </w:p>
        </w:tc>
      </w:tr>
      <w:tr>
        <w:trPr>
          <w:trHeight w:val="549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Юго-Камский детский сад «Планета детств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Юго-Камский, ул. Уральская, д.3</w:t>
            </w:r>
          </w:p>
        </w:tc>
      </w:tr>
      <w:tr>
        <w:trPr>
          <w:trHeight w:val="557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ДОУ «Юго-Камский детский сад «Планета детств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. Юго-Камский, ул. Санаторная, д.113</w:t>
            </w:r>
          </w:p>
        </w:tc>
      </w:tr>
      <w:tr>
        <w:trPr>
          <w:trHeight w:val="410" w:hRule="atLeast"/>
        </w:trPr>
        <w:tc>
          <w:tcPr>
            <w:tcW w:w="97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кты культуры и спорта</w:t>
            </w:r>
          </w:p>
        </w:tc>
      </w:tr>
      <w:tr>
        <w:trPr>
          <w:trHeight w:val="55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8" w:leader="none"/>
              </w:tabs>
              <w:snapToGrid w:val="false"/>
              <w:ind w:left="720" w:hanging="67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народный музей истории Пермского район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Кондратово, ул. Камская, д.5б</w:t>
            </w:r>
          </w:p>
        </w:tc>
      </w:tr>
      <w:tr>
        <w:trPr>
          <w:trHeight w:val="556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ая школа искусств Пермского района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Кондратово, ул. Культуры, д.6</w:t>
            </w:r>
          </w:p>
        </w:tc>
      </w:tr>
      <w:tr>
        <w:trPr>
          <w:trHeight w:val="9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ая школа искусств Пермского района» филиал «Гамовская детская школа искусств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. Гамово, ул. 50 лет Октября, д.18</w:t>
            </w:r>
          </w:p>
        </w:tc>
      </w:tr>
      <w:tr>
        <w:trPr>
          <w:trHeight w:val="990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ая школа искусств Пермского района» филиал «Усть-Качкинская детская школа искусств»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Усть-Качка, ул. Краснознаменная, д.23в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ая школа искусств Пермского района» филиал «Юго-Камская детская школа искусств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Юго-Камский, ул. Металлистов, д.5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МБУ ДО «Детская школа искусств Пермского района» филиал «Лобановская детская школа искусств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 Лобаново, ул. Культуры, д.15а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«Детская школа искусств Пермского района» филиал «Сылвенская детская школа искусств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. Сылва, Заводской переулок, д. 1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/>
              <w:t>МАУК «Культурно-досуговый центр «АРТ-СОЮЗ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. Култаево, улица Романа Кашина, д. 89А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Арт-Союз» филиал Башкултаев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аш-Култаево, ул. Мавлютова, д 6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Арт-Союз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филиал Нижнемуллин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Петровка, ул. Школьная, д. 7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Арт-Союз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филиал  Юго-Кам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Юго-Камский, ул. Советская, д. 110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Арт-Союз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филиал Рождествен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Рождественское, ул. Революционная, д. 20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Культурно-досуговый центр «Квартет»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. Кукуштан, ул. Чапаева, д. 50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Квартет» филиал Курашим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. Курашим, ул. Чурекова, д.3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Квартет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филиал Платошин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. Платошино, ул. Школьная, д. 45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Квартет»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филиал Пальниковский л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с. Нижний Пальник, ул. Центральная, д. 48</w:t>
            </w:r>
          </w:p>
        </w:tc>
      </w:tr>
      <w:tr>
        <w:trPr>
          <w:trHeight w:val="6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Содружество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Лобаново, ул. Культуры, д. 15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Содружество» филиал Мулян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улянка, ул. Октябрьская, 21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Содружество» филиал Коянов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Кояново, ул. Советская, 133Б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Содружество» филиал Юговско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Юг, пр-т Комсомольский, д. 4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Содружество» филиал Бершет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ершеть, ул. Ленина, д. 11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Содружество» филиал Янычев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Янычи, ул. Сибирский тракт, д. 54Б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Притяжение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Гамово, ул. 50 лет Октября, д.13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Притяжение» филиал Савин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Крохово, ул. Казанский тракт, д. 21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Притяжение» филиал Скобелев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Скобелевка, ул. Хохловская, д. 4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Кредо»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Фролы, ул. Садовая, д. 14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Кредо» филиал Двуречен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 Ферма, ул. Нефтяников, д. 3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Кредо» филиал  Нестюков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. Нестюково, ул. Трактовая, д. 50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Кредо» филиал Устинов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Устиново, ул. Советская, д. 44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УК «Культурно-досуговый центр «Кредо» филиал Мостовской Дом культуры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 Мостовая, ул. Мира, д. 19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Кредо» филиал Сылвен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Сылва, переулок Заводской, зд. 1</w:t>
            </w:r>
          </w:p>
        </w:tc>
      </w:tr>
      <w:tr>
        <w:trPr>
          <w:trHeight w:val="8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К «Культурно-досуговый центр «Кредо» филиал Лядовский Дом культуры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 Ляды, ул. Строительная, д. 3</w:t>
            </w:r>
          </w:p>
        </w:tc>
      </w:tr>
      <w:tr>
        <w:trPr>
          <w:trHeight w:val="6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С «Движение» филиал Гамовский дом спор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Гамово, ул. 50 лет Октября, 19А</w:t>
            </w:r>
          </w:p>
        </w:tc>
      </w:tr>
      <w:tr>
        <w:trPr>
          <w:trHeight w:val="6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С «Движение» филиал Юго-Камский дом спор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Юго-Камский, ул. Спортивная, д. 1</w:t>
            </w:r>
          </w:p>
        </w:tc>
      </w:tr>
      <w:tr>
        <w:trPr>
          <w:trHeight w:val="6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УС «Развитие»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Лобаново, ул. Центральная, д. 8А</w:t>
            </w:r>
          </w:p>
        </w:tc>
      </w:tr>
      <w:tr>
        <w:trPr>
          <w:trHeight w:val="69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УС «Развитие»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лиал Платошинский дом спорт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Платошино, ул. Школьная, д. 42</w:t>
            </w:r>
          </w:p>
        </w:tc>
      </w:tr>
    </w:tbl>
    <w:p>
      <w:pPr>
        <w:pStyle w:val="Normal"/>
        <w:tabs>
          <w:tab w:val="clear" w:pos="708"/>
          <w:tab w:val="left" w:pos="2332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7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48:00Z</dcterms:created>
  <dc:creator>EMarkin</dc:creator>
  <dc:description/>
  <dc:language>en-US</dc:language>
  <cp:lastModifiedBy>adm15-01</cp:lastModifiedBy>
  <cp:lastPrinted>1901-01-01T00:00:00Z</cp:lastPrinted>
  <dcterms:modified xsi:type="dcterms:W3CDTF">2024-01-10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